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27   » сентября 2013 г.</w:t>
        <w:tab/>
        <w:tab/>
        <w:tab/>
        <w:tab/>
        <w:t xml:space="preserve">                              № 13 /243 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ах на тепловую энергию, поставля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АО  «Территориальная генерирующая компания №2» (арендованное имущество ОАО «Костромской завод Мотордеталь»)         г. Кострома при передаче тепловой энергии через тепловые сети ОАО  «Территориальная генерирующая компания №2»  ( арендованное муниципальное имущество) 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ы на тепловую энергию,  потребителям                 ОАО «Территориальная генерирующая компания №2» (арендованное имущество ОАО «Костромской завод Мотордеталь» на 2013 год</w:t>
      </w:r>
      <w:r>
        <w:rPr>
          <w:b/>
          <w:szCs w:val="28"/>
        </w:rPr>
        <w:t xml:space="preserve"> </w:t>
      </w:r>
      <w:r>
        <w:rPr>
          <w:szCs w:val="28"/>
        </w:rPr>
        <w:t>при передаче тепловой энергии через тепловые сети ОАО  «Территориальная генерирующая компания №2»  ( арендованное муниципальное имущество)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 департамента                                                             П. Л. Осипо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 27  » сентября 2013 г. № 13/ 243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АО  «Территориальная генерирующая компания №2»  (арендованное имущество ОАО «Костромской завод Мотордеталь»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. Кострома при передаче тепловой энергии через тепловые сети                               ОАО  «Территориальная генерирующая компания №2»  ( арендованное муниципальное имущество)  на 2013 год</w:t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9:00Z</dcterms:created>
  <dc:creator>РЭК</dc:creator>
  <dc:description/>
  <cp:keywords/>
  <dc:language>en-US</dc:language>
  <cp:lastModifiedBy>Negatube</cp:lastModifiedBy>
  <cp:lastPrinted>2013-09-27T08:39:00Z</cp:lastPrinted>
  <dcterms:modified xsi:type="dcterms:W3CDTF">2013-09-30T05:26:00Z</dcterms:modified>
  <cp:revision>8</cp:revision>
  <dc:subject/>
  <dc:title>РОССИЙСКАЯ ФЕДЕРАЦИЯ</dc:title>
</cp:coreProperties>
</file>